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ONCORSO PUBBLICO PER ESAMI PER ASSUNZION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NEL PROFILO PROFESSIONALE D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OPERATORE SOCIO-SANITARIO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C 7/12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CANDIDATI CONVOCATI PER IL GIORNO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ARTEDI’ 04 GIUGNO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9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GLI AL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3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I ALESSAN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4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IMO DOME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I VALEN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7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I CIN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3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IN TOMMA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INI CAR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I M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I NICOL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ES MARIA LUZIN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RANDA MICH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RDU MARIA FR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9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LE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3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LE MOR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TTA DEN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4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OLLI FILIP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OLLI IL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/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OLLI VIV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OSE SIBI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 AND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 E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 MICHELA GIU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 MI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9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NI NI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HEBEN MARIA CRIS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/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RISANI COSTAN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CELLI SALV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ELLO GIU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/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LLI LU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7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LLI MICH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OLONI LU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INI AUR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I NA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I ORI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O ROS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7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YO VALENZUELA KELLY I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3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nto, 08 maggio 2013</w:t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ONCORSO PUBBLICO PER ESAMI PER ASSUNZION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NEL PROFILO PROFESSIONALE D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OPERATORE SOCIO-SANITARIO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C 7/12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CANDIDATI CONVOCATI PER IL GIOR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OVEDI’ 13 GIUGNO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9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ENI GIU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NZIO MANU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NASIO FABRI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ERMÜLLER CAR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SERER EDI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CINI PULCHE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SA RAFFA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TA EMANU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3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IU DOIN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7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GIA MATT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LIVI DAN ADR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7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OZZI LA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S M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1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STRA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2/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ZANO GIUSEP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ERA CA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INO SAMANT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 MAR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/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NE VER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ZZI WAL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UCHELLI L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7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ETTI TE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4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ISTI NI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' DEBOR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ZANELLA GIUSEP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ZOLI 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2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ZOLI EMI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ZOLI RO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1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RICI GER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3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BER ALESSAND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OVIC NER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JA AR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TRECCIA ANN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8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VIA ALESSAN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IN CAR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8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IN SAB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nto, 08 maggio 2013</w:t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ONCORSO PUBBLICO PER ESAMI PER ASSUNZION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NEL PROFILO PROFESSIONALE D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OPERATORE SOCIO-SANITARIO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C 7/12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CANDIDATI CONVOCATI PER IL GIOR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NEDI’ 17 GIUGNO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9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 LOR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MO EMILIA R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TTI GIANCAR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1/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DETTI SAMANT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/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UZZI RO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9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VENUTO LU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NGHER CIN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LANDA NICOL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2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LANDA NICOL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 PA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I D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I FR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I MADDA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A CARLOS GUSTA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/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I VIV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/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O' FL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OLDI LOR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OLDI MANU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OLINI ALES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TA MAR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HI SE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1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HINI M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SI CL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1/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SIOLLI EMANU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2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SIONI L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EGO SIL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NOTTI E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7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NDETTI MAR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HUROVA MARIYA STOYK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IGNANO ASSU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6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FFI GIGLI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OFFI MANU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ETTO RO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1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IO SIL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 RO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CA ANA IO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nto, 08 maggio 2013</w:t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ONCORSO PUBBLICO PER ESAMI PER ASSUNZION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NEL PROFILO PROFESSIONALE D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OPERATORE SOCIO-SANITARIO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C 7/12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CANDIDATI CONVOCATI PER IL GIOR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TEDI’ 02 LUGLIO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9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E' GIUDI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ANNO D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ELLI PRI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5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ENTI DAN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6/1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ENTI MARC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1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FANTI M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8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OMI MANU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OMO MARIA CONCETTA DONAT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2/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TEMPELLI LI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IN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OGNO GIU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9/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OGNO VER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4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T MAR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1/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TIG AN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8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TOLOTTI LU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/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TOLOTTI PATRI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7/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TOLOTTI ROS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O FL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OC VIORICA LI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OSARU IRINA VIO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CCIA MARI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ALISE REN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5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OLISE RO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2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GANTINI 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SSANINI AN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2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SSANINI DO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GNARA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/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AMOLIN FEDE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4/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CO ALESSAN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EGAN ELISAB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7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EGHINI STEF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SICH MARIA S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I MAR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FFA STEF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GARELLI MA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5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CORE CAR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7/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nto, 08 maggio 2013</w:t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ONCORSO PUBBLICO PER ESAMI PER ASSUNZION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NEL PROFILO PROFESSIONALE D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OPERATORE SOCIO-SANITARIO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C 7/12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CANDIDATI CONVOCATI PER IL GIOR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TEDI’ 09 LUGLIO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9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ATTI REN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LI GIU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1/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LON ANN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ETTI ELISAB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ARO R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4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CIATORE SAB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DEO FRANCE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DDU DONAT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NELLI S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ARO GIUSEP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NELLI FEDE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1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AGNI MAURI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AROLA VINCEN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6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ARI GIU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JA MEDRANO RO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9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IARI ER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MASINI ANG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3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VI BARB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N MAR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ESTRIN L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3/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ESTRIN LETI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ESTRIN LO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7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ESTRIN S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ESTRIN STEF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3/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IONE ANTON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RESI PIER PA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REGHER MARIABR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ORE FAB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 SERAFINO AND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PELLANI CAR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PELLETTI MAR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RA ANN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7/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NI ALESSAN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0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A ANN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SIA STEF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9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INI M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/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nto, 08 maggio 2013</w:t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ONCORSO PUBBLICO PER ESAMI PER ASSUNZION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NEL PROFILO PROFESSIONALE D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OPERATORE SOCIO-SANITARIO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C 7/12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CANDIDATI CONVOCATI PER IL GIOR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TEDI’ 16 LUGLIO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9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INI MARIUC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2/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ENE' CLAU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3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ARO SAB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ERA GRAZ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USO ANT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1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GRANDA ANT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GRANDA 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1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GRANDA MAR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GRANDA PA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5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GRANDA PA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GRANDE CLAU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4/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GRANDE E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LLA MARIOLA DAV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/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IMIRI LA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SINELLI S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AGNA CRIS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AGNA PIE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ANI LA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6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ETTI PASQUA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IGLIA LU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RO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1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TANEO CARO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3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TANEO GRAZI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ZZI DAN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7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I GI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7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VA GABRI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IN GIOV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NA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1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CHINI ROM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ARI FABRI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OLLI KA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2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OVI MAR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I MIR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3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STE' CLAU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IPALA ANNA KRYSTY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YC ANNA ZO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nto, 08 maggio 2013</w:t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ONCORSO PUBBLICO PER ESAMI PER ASSUNZION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NEL PROFILO PROFESSIONALE D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OPERATORE SOCIO-SANITARIO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C 7/12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CANDIDATI CONVOCATI PER IL GIOR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TEDI’ 20 AGOSTO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9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LINI CARM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NGOLA IL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IVIZZO VALEN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2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ADOM M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QUEMANI OR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LA ELISAB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2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LA MARI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7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LOCA D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OLLINI MARIA ROS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IOLO LUI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/>
            </w:pPr>
            <w:r>
              <w:rPr>
                <w:sz w:val="24"/>
                <w:szCs w:val="24"/>
              </w:rPr>
              <w:t>22/12/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 RO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4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GHINI ANNAL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ZZI S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ONI TIZ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2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NI S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5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ME AL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MBINI S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AI VALE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R MOR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4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I ENDR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6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I EVE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5/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I MARIA GRA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7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IN SAB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INI LU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ZATTI MAR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BACIO SAN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6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DASCO ROS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DIOLI OS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LLI MANU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8/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 DEB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AINI MARC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TESE LA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A STEF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3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ANZO 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1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UGNO VIV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A NA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nto, 08 maggio 2013</w:t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ONCORSO PUBBLICO PER ESAMI PER ASSUNZION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NEL PROFILO PROFESSIONALE D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OPERATORE SOCIO-SANITARIO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C 7/12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CANDIDATI CONVOCATI PER IL GIOR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RCOLEDI’ 21 AGOSTO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9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PONI AUR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8/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OFOLINI FRANCE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OFORETTI AND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CE SER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CIA V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4/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CO TO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COLINI MI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LEMI STEF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7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OZZO GIOV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3/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ZEL ANGEL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BOSCO SILV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CASON S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DOSS FABRI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2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DOSS GIU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DOSS LOR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'ALESSIO M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FOVO ROS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 ROSA DEN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 ROSA E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/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'AGNOL ELISAB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2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NOGARE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5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'ALOIA SAB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RI' LA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RI MARIA CLAR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/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SASSO SAB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'AMBROSIO BARB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6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ANO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'ANDREA GI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'ANDREA VINCEN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3/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TE M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1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POZ ORI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'ARRIGO DEBOR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7/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BARBA SER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9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BORTOLI S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5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CARO TOMMAS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CRESCENZO NI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nto, 08 maggio 2013</w:t>
      </w:r>
      <w:r>
        <w:br w:type="page"/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ONCORSO PUBBLICO PER ESAMI PER ASSUNZION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NEL PROFILO PROFESSIONALE DI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OPERATORE SOCIO-SANITARIO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C 7/12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CANDIDATI CONVOCATI PER IL GIORN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OVEDI’ 22 AGOSTO 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9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DOMINICIS LUCIA CARM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7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IMA SILVA DENISE DO RO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ARCHI OR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3/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ARTINO ROS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NARDI LOR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OLIVA OMBR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RAFFAELE D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STEFANO DOME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VIZIO GIOV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8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LORIAN VALEN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ASPERI MI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AUDENZ GABRI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IORGIO DEB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2/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LI ANGELI SE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2/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BUE MARIA GRA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ROSSI VALE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2/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MARCO I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PERO REN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2/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0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UGAN ALESSAN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1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UL 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TRIS SILV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SSIS MICH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2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GILI DO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ULIAN RAFFA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2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ORRADO MAR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6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ROCCO LORE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/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OMENICO PA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4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GIOIA GIU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/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GIOVANNI MAR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GIUR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/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LUCCHIO ANTONELLO GIOV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MASCIO E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1/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MUZIO CIN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6/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SCLAFANI MARIA CONC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EGHETTI FR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/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IGATTI RO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3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rento, 08 maggio 20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1"/>
        </w:tabs>
        <w:ind w:left="721" w:hanging="6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">
    <w:name w:val="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 Narrow" w:hAnsi="Arial Narrow" w:cs="Arial Narrow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2"/>
      <w:szCs w:val="20"/>
    </w:rPr>
  </w:style>
  <w:style w:type="paragraph" w:styleId="CarattereCarattere2CarattereCarattereCarattereCarattere">
    <w:name w:val=" Carattere Carattere2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Arial"/>
      <w:b/>
      <w:color w:val="auto"/>
      <w:spacing w:val="-2"/>
      <w:sz w:val="24"/>
      <w:szCs w:val="18"/>
      <w:lang w:val="en-GB" w:bidi="ar-SA" w:eastAsia="zh-CN"/>
    </w:rPr>
  </w:style>
  <w:style w:type="paragraph" w:styleId="Corpodeltesto2">
    <w:name w:val="Corpo del testo 2"/>
    <w:basedOn w:val="Normal"/>
    <w:qFormat/>
    <w:pPr>
      <w:widowControl w:val="false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240"/>
      <w:jc w:val="both"/>
    </w:pPr>
    <w:rPr>
      <w:b/>
      <w:bCs/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9"/>
        <w:tab w:val="left" w:pos="110" w:leader="none"/>
        <w:tab w:val="left" w:pos="153" w:leader="none"/>
        <w:tab w:val="left" w:pos="290" w:leader="none"/>
      </w:tabs>
      <w:ind w:left="290" w:right="110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left="71" w:hanging="0"/>
      <w:jc w:val="both"/>
    </w:pPr>
    <w:rPr>
      <w:sz w:val="24"/>
    </w:rPr>
  </w:style>
  <w:style w:type="paragraph" w:styleId="Trattino">
    <w:name w:val="Trattino"/>
    <w:basedOn w:val="Normal"/>
    <w:qFormat/>
    <w:pPr>
      <w:widowControl/>
      <w:jc w:val="both"/>
    </w:pPr>
    <w:rPr>
      <w:sz w:val="24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arattereCarattere2CarattereCarattereCarattereCarattereCarattereCarattere">
    <w:name w:val=" Carattere Carattere2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Arial"/>
      <w:b/>
      <w:color w:val="auto"/>
      <w:spacing w:val="-2"/>
      <w:sz w:val="24"/>
      <w:szCs w:val="18"/>
      <w:lang w:val="en-GB" w:bidi="ar-SA" w:eastAsia="zh-CN"/>
    </w:rPr>
  </w:style>
  <w:style w:type="paragraph" w:styleId="CarattereCarattere">
    <w:name w:val="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Arial"/>
      <w:b/>
      <w:color w:val="auto"/>
      <w:spacing w:val="-2"/>
      <w:sz w:val="24"/>
      <w:szCs w:val="18"/>
      <w:lang w:val="en-GB" w:bidi="ar-SA" w:eastAsia="zh-CN"/>
    </w:rPr>
  </w:style>
  <w:style w:type="paragraph" w:styleId="CarattereCarattere2CarattereCarattereCarattereCarattereCarattereCarattere1">
    <w:name w:val=" Carattere Carattere2 Carattere Carattere Carattere Carattere Carattere Carattere1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Arial"/>
      <w:b/>
      <w:color w:val="auto"/>
      <w:spacing w:val="-2"/>
      <w:sz w:val="24"/>
      <w:szCs w:val="18"/>
      <w:lang w:val="en-GB" w:bidi="ar-SA" w:eastAsia="zh-CN"/>
    </w:rPr>
  </w:style>
  <w:style w:type="paragraph" w:styleId="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Arial"/>
      <w:b/>
      <w:color w:val="auto"/>
      <w:spacing w:val="-2"/>
      <w:sz w:val="24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6:00Z</dcterms:created>
  <dc:creator>Guastalla.a</dc:creator>
  <dc:description/>
  <cp:keywords/>
  <dc:language>en-US</dc:language>
  <cp:lastModifiedBy>A.P.S.S. TRENTO</cp:lastModifiedBy>
  <cp:lastPrinted>2012-07-16T15:54:00Z</cp:lastPrinted>
  <dcterms:modified xsi:type="dcterms:W3CDTF">2013-05-07T12:39:00Z</dcterms:modified>
  <cp:revision>22</cp:revision>
  <dc:subject/>
  <dc:title>Regole per la corrispondenza e per l’utilizzo della carta intestata dell’APSS</dc:title>
</cp:coreProperties>
</file>