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Allegato n° 1 –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FAC SIMILE DI DOMANDA DI PARTECIPAZIONE</w:t>
      </w:r>
    </w:p>
    <w:p>
      <w:pPr>
        <w:pStyle w:val="Normal"/>
        <w:autoSpaceDE w:val="false"/>
        <w:ind w:left="7080" w:firstLine="708"/>
        <w:jc w:val="center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Al Direttore Generale</w:t>
      </w:r>
    </w:p>
    <w:p>
      <w:pPr>
        <w:pStyle w:val="Normal"/>
        <w:autoSpaceDE w:val="false"/>
        <w:ind w:left="6372" w:firstLine="708"/>
        <w:jc w:val="center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A. S.L.  n° 1</w:t>
      </w:r>
    </w:p>
    <w:p>
      <w:pPr>
        <w:pStyle w:val="Normal"/>
        <w:autoSpaceDE w:val="false"/>
        <w:jc w:val="right"/>
        <w:rPr/>
      </w:pPr>
      <w:r>
        <w:rPr>
          <w:rFonts w:cs="TTE1FD8950t00" w:ascii="TTE1FD8950t00" w:hAnsi="TTE1FD8950t00"/>
          <w:sz w:val="20"/>
          <w:szCs w:val="20"/>
        </w:rPr>
        <w:t>Via Monte Grappa, 82</w:t>
      </w:r>
    </w:p>
    <w:p>
      <w:pPr>
        <w:pStyle w:val="Normal"/>
        <w:autoSpaceDE w:val="false"/>
        <w:ind w:left="6372" w:hanging="0"/>
        <w:jc w:val="center"/>
        <w:rPr>
          <w:rFonts w:ascii="TTE1FD8950t00" w:hAnsi="TTE1FD8950t00" w:cs="TTE1FD8950t00"/>
          <w:sz w:val="20"/>
          <w:szCs w:val="20"/>
        </w:rPr>
      </w:pPr>
      <w:r>
        <w:rPr>
          <w:rFonts w:eastAsia="TTE1FD8950t00" w:cs="TTE1FD8950t00" w:ascii="TTE1FD8950t00" w:hAnsi="TTE1FD8950t00"/>
          <w:sz w:val="20"/>
          <w:szCs w:val="20"/>
        </w:rPr>
        <w:t xml:space="preserve">    </w:t>
      </w:r>
      <w:r>
        <w:rPr>
          <w:rFonts w:cs="TTE1FD8950t00" w:ascii="TTE1FD8950t00" w:hAnsi="TTE1FD8950t00"/>
          <w:sz w:val="20"/>
          <w:szCs w:val="20"/>
        </w:rPr>
        <w:tab/>
        <w:t xml:space="preserve">       07100 SASSARI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Il/la sottoscritto/a__________________________________________________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 xml:space="preserve">di essere ammesso/a a partecipare al pubblico concorso per titoli ed esami per la copertura a tempo pieno ed indeterminato di n° 41 posti di </w:t>
      </w:r>
      <w:r>
        <w:rPr>
          <w:rFonts w:cs="TTE1FD8950t00" w:ascii="TTE1FD8950t00" w:hAnsi="TTE1FD8950t00"/>
          <w:b/>
          <w:sz w:val="20"/>
          <w:szCs w:val="20"/>
        </w:rPr>
        <w:t>OPERATORE SOCIO SANITARIO –</w:t>
      </w:r>
      <w:r>
        <w:rPr/>
        <w:t xml:space="preserve">  </w:t>
      </w:r>
      <w:r>
        <w:rPr>
          <w:b/>
        </w:rPr>
        <w:t>Cat. B livello economico super (BS)</w:t>
      </w:r>
      <w:r>
        <w:rPr/>
        <w:t xml:space="preserve"> .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bandito da codesta Azienda.</w:t>
      </w:r>
    </w:p>
    <w:p>
      <w:pPr>
        <w:pStyle w:val="Normal"/>
        <w:autoSpaceDE w:val="false"/>
        <w:spacing w:lineRule="auto" w:line="360"/>
        <w:rPr/>
      </w:pPr>
      <w:r>
        <w:rPr>
          <w:rFonts w:cs="TTE1FCE1A0t00" w:ascii="TTE1FCE1A0t00" w:hAnsi="TTE1FCE1A0t00"/>
          <w:sz w:val="20"/>
          <w:szCs w:val="20"/>
        </w:rPr>
        <w:t>A tal fine, ai sensi degli artt. 46 e 47 del DPR 445/2000, consapevole delle sanzioni penali previste dall’art. 76 del D.P.R. n° 445/2000 per le ipotesi di falsità in atti e dichiarazioni mendaci, dichiara sotto la propria  responsabilità</w:t>
      </w:r>
      <w:r>
        <w:rPr>
          <w:rFonts w:cs="TTE1FE4338t00" w:ascii="TTE1FE4338t00" w:hAnsi="TTE1FE4338t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. di essere nato/a a ___________________ il 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2. di risiedere in via ____________________________ C.A.P. _____ Città ____________Prov. di _________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 xml:space="preserve">3. di essere cittadino/a italiano/a-__________ </w:t>
      </w:r>
      <w:r>
        <w:rPr>
          <w:rFonts w:cs="TTE1F89968t00" w:ascii="TTE1F89968t00" w:hAnsi="TTE1F89968t00"/>
          <w:sz w:val="20"/>
          <w:szCs w:val="20"/>
        </w:rPr>
        <w:t xml:space="preserve">ovvero </w:t>
      </w:r>
      <w:r>
        <w:rPr>
          <w:rFonts w:cs="TTE1FD8950t00" w:ascii="TTE1FD8950t00" w:hAnsi="TTE1FD8950t00"/>
          <w:sz w:val="20"/>
          <w:szCs w:val="20"/>
        </w:rPr>
        <w:t>__________ (specificare l’eventuale requisito sostitutivo)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 xml:space="preserve">4. di essere iscritto nelle liste elettorali del Comune di _______________ </w:t>
      </w:r>
      <w:r>
        <w:rPr>
          <w:rFonts w:cs="TTE1F89968t00" w:ascii="TTE1F89968t00" w:hAnsi="TTE1F89968t00"/>
          <w:sz w:val="20"/>
          <w:szCs w:val="20"/>
        </w:rPr>
        <w:t xml:space="preserve">ovvero </w:t>
      </w:r>
      <w:r>
        <w:rPr>
          <w:rFonts w:cs="TTE1FD8950t00" w:ascii="TTE1FD8950t00" w:hAnsi="TTE1FD8950t00"/>
          <w:sz w:val="20"/>
          <w:szCs w:val="20"/>
        </w:rPr>
        <w:t>di non essere iscritto alle liste elettorali per i seguenti motivi ______________________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5. di non avere riportato condanne penali (in caso contrario il candidato deve indicare le eventuali condanne penali riportate)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6. di non essere a conoscenza di eventuali procedimenti penali pendenti (in caso contrario il candidato deve indicare gli eventuali procedimenti penali pendenti di cui è a conoscenza)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7. Posizione riguardo agli obblighi militari 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7. di non essere stato destituito, dispensato o licenziato da un pubblico impiego (in caso contrario il candidato deve indicarne i motivi)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8. di essere in possesso del titolo di studio di _____________________ conseguito in data ______________ presso _________________________ ___ con sede in _____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9. di essere in possesso dello specifico titolo professionale di Operatore Socio Sanitario della durata di ____________conseguito in data _____ presso (Ente) _________________ con sede in _______________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0. di avere gli eventuali servizi prestati presso pubbliche amministrazioni come di seguito indicato: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Nome dell’Ente _______________ con sede in _________________ ;dal (giorno-mese-anno)__________ al (giorno-mese-anno)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in qualità di (indicare il profilo professionale) ________________________;indicare il livello o la categoria di inquadramento_______________________ ; con contratto (subordinato, libero professionale, COCOCO ect) _____________ a tempo (indicare se a tempo determinato o indeterminato) _____________;per numero ore settimanali ____; Causa di (eventuale) cessazione del rapporto di lavoro ________________.; Ricorrono/non ricorrono le condizioni di cui all’art. 46 del D.P.R. 761/79. Indicare tutto ciò che è necessario per una corretta valutazione del servizio (ad es. periodi di sospensione o di interruzione) _______________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1. di essere fisicamente idoneo all’impiego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2. gli eventuali titoli che danno diritto ad usufruire di riserve, precedenze o preferenze all’assunzione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3. di accettare tutte le condizioni del bando di concorso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4. di autorizzare il trattamento dei dati personali ai sensi e per gli effetti del D.Lgs. 196/2003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5. che i documenti eventualmente allegati sono conformi agli originali ai sensi degli artt. 19 e 47 del D.P.R. 445/2000.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16. che ogni eventuale comunicazione relativa al concorso deve essere fatta a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Sig.. ___________________________ via ___________________ C.A.P. ___ Comune _______________ Prov__________________Tel ___________ .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Allega alla presente i seguenti titoli e documenti:</w:t>
      </w:r>
    </w:p>
    <w:p>
      <w:pPr>
        <w:pStyle w:val="Normal"/>
        <w:autoSpaceDE w:val="false"/>
        <w:spacing w:lineRule="auto" w:line="360"/>
        <w:rPr/>
      </w:pPr>
      <w:r>
        <w:rPr>
          <w:rFonts w:cs="TTE1FCE1A0t00" w:ascii="TTE1FCE1A0t00" w:hAnsi="TTE1FCE1A0t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Copia originale/autenticata/autocertificata del titolo professionale di operatore socio sanitario conseguito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to del superamento del corso di formazione di durata annuale, previsto dagli artt. 7 e 8 dell’accord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isorio tra il ministro della sanità, il ministro della solidarietà sociale e le regioni e provincie autonome di cu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ovvedimento del 18 febbraio 2000 come confermato dall’Accordo sancito tra il Ministro della Sanità, i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nistro della Solidarietà Sociale e le Regioni e Province autonome di Trento e Bolzano in data 22.02.2001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2. Eventuali titoli e documenti, in originale/autenticati/autocertificati, che il candidato ritenga opportuno presentare per la formulazione della graduatoria di merito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3. Curriculum formativo – professionale autocertificato, datato e firmato;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4. Un elenco dei documenti e titoli presentati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 xml:space="preserve">5. </w:t>
      </w:r>
      <w:r>
        <w:rPr>
          <w:rFonts w:cs="TTE1FCE1A0t00" w:ascii="TTE1FCE1A0t00" w:hAnsi="TTE1FCE1A0t00"/>
          <w:sz w:val="20"/>
          <w:szCs w:val="20"/>
        </w:rPr>
        <w:t>Copia fotostatica di un documento di identità in corso di validità.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DATA ____________________ FIRMA _________________________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Allegato n° 2</w:t>
      </w:r>
    </w:p>
    <w:p>
      <w:pPr>
        <w:pStyle w:val="Normal"/>
        <w:autoSpaceDE w:val="false"/>
        <w:spacing w:lineRule="auto" w:line="360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DICHIARAZIONE SOSTITUTIVA DI CERTIFICAZIONE</w:t>
      </w:r>
    </w:p>
    <w:p>
      <w:pPr>
        <w:pStyle w:val="Normal"/>
        <w:autoSpaceDE w:val="false"/>
        <w:spacing w:lineRule="auto" w:line="360"/>
        <w:rPr>
          <w:rFonts w:ascii="TTE1FCE1A0t00" w:hAnsi="TTE1FCE1A0t00" w:cs="TTE1FCE1A0t00"/>
          <w:sz w:val="18"/>
          <w:szCs w:val="18"/>
        </w:rPr>
      </w:pPr>
      <w:r>
        <w:rPr>
          <w:rFonts w:cs="TTE1FCE1A0t00" w:ascii="TTE1FCE1A0t00" w:hAnsi="TTE1FCE1A0t00"/>
          <w:sz w:val="18"/>
          <w:szCs w:val="18"/>
        </w:rPr>
        <w:t>(art. 46 del D.P.R. 445/2000)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Il/La sottoscritto/a.................................nato/a a ………….............. il ....................... e residente a ................................Via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...................................n........... sotto la propria responsabilità e consapevole delle sanzioni penali previste per il caso di falsità in atti e dichiarazioni mendaci, così come stabilito dall'art.76 del D.P.R. 445 del 28/12/2000, e che, qualora dal controllo effettuato emerga la non veridicità del contenuto di talune delle dichiarazioni rese, decadrà dai benefici conseguenti al provvedimento eventualmente emanato sulla base della dichiarazione non veritiera</w:t>
      </w:r>
    </w:p>
    <w:p>
      <w:pPr>
        <w:pStyle w:val="Normal"/>
        <w:autoSpaceDE w:val="false"/>
        <w:spacing w:lineRule="auto" w:line="360"/>
        <w:jc w:val="center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(</w:t>
      </w:r>
      <w:r>
        <w:rPr>
          <w:rFonts w:cs="TTE1FCE1A0t00" w:ascii="TTE1FCE1A0t00" w:hAnsi="TTE1FCE1A0t00"/>
          <w:sz w:val="20"/>
          <w:szCs w:val="20"/>
        </w:rPr>
        <w:t xml:space="preserve">a titolo esemplificativo </w:t>
      </w:r>
      <w:r>
        <w:rPr>
          <w:rFonts w:cs="TTE1FD8950t00" w:ascii="TTE1FD8950t00" w:hAnsi="TTE1FD8950t00"/>
          <w:sz w:val="20"/>
          <w:szCs w:val="20"/>
        </w:rPr>
        <w:t>si riportano alcune dichiarazioni effettuabili con la dichiarazione sostitutiva di certificazione in quanto presenti nelle ipotesi di cui all’art. 46 DPR 445/2000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1FD8950t00" w:ascii="TTE1FD8950t00" w:hAnsi="TTE1FD8950t00"/>
          <w:sz w:val="20"/>
          <w:szCs w:val="20"/>
        </w:rPr>
        <w:t>di avere conseguito il seguente titolo di studio _________________, in data _______, presso___________________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1FD8950t00" w:ascii="TTE1FD8950t00" w:hAnsi="TTE1FD8950t00"/>
          <w:sz w:val="20"/>
          <w:szCs w:val="20"/>
        </w:rPr>
        <w:t>di avere partecipato ai seguenti corsi, congressi, seminari  organizzati da _________ dal titolo ___________ in data ________, dalla durata di ___________, in qualità di_________, con esame finale/senza esame finale.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  <w:sz w:val="20"/>
          <w:szCs w:val="20"/>
        </w:rPr>
        <w:t>Il/La sottoscritto/a esprime il proprio consenso affinché i dati personali possano essere trattati nel rispetto D.lgs n° 196/2003 , per gli  adempimenti connessi alla presente procedura concorsuale.</w:t>
      </w:r>
    </w:p>
    <w:p>
      <w:pPr>
        <w:pStyle w:val="Normal"/>
        <w:autoSpaceDE w:val="false"/>
        <w:spacing w:lineRule="auto" w:line="360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Luogo, data__________________ Firma per esteso del dichiarante _________________________________</w:t>
      </w:r>
      <w:r>
        <w:br w:type="page"/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Allegato n° 3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DICHIARAZIONE SOSTITUTIVA DI CERTIFICAZIONE E DI ATTO NOTORIO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Ai sensi degli artt. 19  e 47 del D.P.R. n° 445/2000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Il sottoscritto_________ nato a _________ Prov. (________) il _____________ residente in _______ Prov. (______)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Via ____________n°___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consapevole delle sanzioni penali, nel caso di dichiarazioni non veritiere, di formazione o uso di atti falsi, richiamate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dall’art. 76 del D.P.R. n° 445/2000</w:t>
      </w:r>
    </w:p>
    <w:p>
      <w:pPr>
        <w:pStyle w:val="Normal"/>
        <w:autoSpaceDE w:val="false"/>
        <w:jc w:val="center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D I C H I A R A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  <w:sz w:val="20"/>
          <w:szCs w:val="20"/>
        </w:rPr>
        <w:t xml:space="preserve">(a </w:t>
      </w:r>
      <w:r>
        <w:rPr>
          <w:rFonts w:cs="TTE1FCE1A0t00" w:ascii="TTE1FCE1A0t00" w:hAnsi="TTE1FCE1A0t00"/>
        </w:rPr>
        <w:t xml:space="preserve">titolo esemplificativo </w:t>
      </w:r>
      <w:r>
        <w:rPr>
          <w:rFonts w:cs="TTE1FD8950t00" w:ascii="TTE1FD8950t00" w:hAnsi="TTE1FD8950t00"/>
          <w:sz w:val="20"/>
          <w:szCs w:val="20"/>
        </w:rPr>
        <w:t>si riproducono alcune tipologie di autocertificazione)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  <w:sz w:val="22"/>
          <w:szCs w:val="22"/>
        </w:rPr>
        <w:t xml:space="preserve">1. </w:t>
      </w:r>
      <w:r>
        <w:rPr>
          <w:rFonts w:cs="TTE1FD8950t00" w:ascii="TTE1FD8950t00" w:hAnsi="TTE1FD8950t00"/>
          <w:sz w:val="20"/>
          <w:szCs w:val="20"/>
        </w:rPr>
        <w:t>di prestare (avere prestato) servizio come sotto riportato: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Nome dell’Ente _______________; con sede in _________________ ;dal __________ al __________ 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  <w:sz w:val="20"/>
          <w:szCs w:val="20"/>
        </w:rPr>
        <w:t>in qualità di (indicare il profilo professionale) __________________ ;Cat. (indicare livello di inquadramento B, BS)  __________________ 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  <w:sz w:val="20"/>
          <w:szCs w:val="20"/>
        </w:rPr>
        <w:t>con contratto (subordinato, libero professionale, COCOCO ect) _______________ a tempo (indicare se a tempo determinato o indeterminato) _____________ ;per numero ore settimanali ______________ .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Causa di (eventuale) cessazione del rapporto di lavoro _____________.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Ricorrono/non ricorrono le condizioni di cui all’art. 46 del D.P.R. 761/79.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Indicare tutto ciò che è necessario per una corretta valutazione del servizio (ad esempio periodi di sospensione o di interruzione…)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2. </w:t>
      </w:r>
      <w:r>
        <w:rPr>
          <w:rFonts w:cs="TTE1FD8950t00" w:ascii="TTE1FD8950t00" w:hAnsi="TTE1FD8950t00"/>
          <w:sz w:val="20"/>
          <w:szCs w:val="20"/>
        </w:rPr>
        <w:t>che il seguente documento _____________ rilasciato da ________________ in data _____________ è conforme  all’originale in possesso di ________;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Ai sensi e per gli effetti del D. Lgs. 196/2003 dichiaro di autorizzare il trattamento dei dati personali contenuti nella presente certificazione</w:t>
      </w:r>
      <w:r>
        <w:rPr>
          <w:rFonts w:cs="TTE1FD8950t00" w:ascii="TTE1FD8950t00" w:hAnsi="TTE1FD8950t00"/>
          <w:sz w:val="20"/>
          <w:szCs w:val="20"/>
        </w:rPr>
        <w:t>.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DATA e LUOGO ________________________ (FIRMA) __________________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FCE1A0t00" w:ascii="TTE1FCE1A0t00" w:hAnsi="TTE1FCE1A0t00"/>
          <w:sz w:val="16"/>
          <w:szCs w:val="16"/>
        </w:rPr>
        <w:t xml:space="preserve">N.B. </w:t>
      </w:r>
      <w:r>
        <w:rPr>
          <w:rFonts w:cs="TTE1FD8950t00" w:ascii="TTE1FD8950t00" w:hAnsi="TTE1FD8950t00"/>
          <w:sz w:val="16"/>
          <w:szCs w:val="16"/>
        </w:rPr>
        <w:t>La dichiarazione di atto notorio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autoSpaceDE w:val="false"/>
        <w:rPr>
          <w:rFonts w:ascii="TTE1FD8950t00" w:hAnsi="TTE1FD8950t00" w:cs="TTE1FD8950t00"/>
          <w:sz w:val="16"/>
          <w:szCs w:val="16"/>
        </w:rPr>
      </w:pPr>
      <w:r>
        <w:rPr>
          <w:rFonts w:cs="TTE1FD8950t00" w:ascii="TTE1FD8950t00" w:hAnsi="TTE1FD8950t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1FCE1A0t00" w:ascii="TTE1FCE1A0t00" w:hAnsi="TTE1FCE1A0t00"/>
          <w:sz w:val="20"/>
          <w:szCs w:val="20"/>
        </w:rPr>
        <w:t>(Allegato 4)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Articolo 5 D.P.R. 487/1994 e succ. modificazioni e integrazioni</w:t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</w:r>
    </w:p>
    <w:p>
      <w:pPr>
        <w:pStyle w:val="Normal"/>
        <w:autoSpaceDE w:val="false"/>
        <w:rPr>
          <w:rFonts w:ascii="TTE1FCE1A0t00" w:hAnsi="TTE1FCE1A0t00" w:cs="TTE1FCE1A0t00"/>
          <w:sz w:val="20"/>
          <w:szCs w:val="20"/>
        </w:rPr>
      </w:pPr>
      <w:r>
        <w:rPr>
          <w:rFonts w:cs="TTE1FCE1A0t00" w:ascii="TTE1FCE1A0t00" w:hAnsi="TTE1FCE1A0t00"/>
          <w:sz w:val="20"/>
          <w:szCs w:val="20"/>
        </w:rPr>
        <w:t>TITOLI DI PREFERENZA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  <w:b/>
          <w:sz w:val="20"/>
          <w:szCs w:val="20"/>
        </w:rPr>
        <w:t>A parità di merito</w:t>
      </w:r>
      <w:r>
        <w:rPr>
          <w:rFonts w:cs="TTE1FD8950t00" w:ascii="TTE1FD8950t00" w:hAnsi="TTE1FD8950t00"/>
          <w:sz w:val="20"/>
          <w:szCs w:val="20"/>
        </w:rPr>
        <w:t xml:space="preserve"> i titoli di preferenza sono: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. </w:t>
      </w:r>
      <w:r>
        <w:rPr>
          <w:rFonts w:cs="TTE1FD8950t00" w:ascii="TTE1FD8950t00" w:hAnsi="TTE1FD8950t00"/>
          <w:sz w:val="20"/>
          <w:szCs w:val="20"/>
        </w:rPr>
        <w:t>gli insigniti di medaglia al valore militare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2. </w:t>
      </w:r>
      <w:r>
        <w:rPr>
          <w:rFonts w:cs="TTE1FD8950t00" w:ascii="TTE1FD8950t00" w:hAnsi="TTE1FD8950t00"/>
          <w:sz w:val="20"/>
          <w:szCs w:val="20"/>
        </w:rPr>
        <w:t>mutilati ed invalidi di guerra ex combattenti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3. </w:t>
      </w:r>
      <w:r>
        <w:rPr>
          <w:rFonts w:cs="TTE1FD8950t00" w:ascii="TTE1FD8950t00" w:hAnsi="TTE1FD8950t00"/>
          <w:sz w:val="20"/>
          <w:szCs w:val="20"/>
        </w:rPr>
        <w:t>i mutilati ed invalidi per fatto di guerr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4. </w:t>
      </w:r>
      <w:r>
        <w:rPr>
          <w:rFonts w:cs="TTE1FD8950t00" w:ascii="TTE1FD8950t00" w:hAnsi="TTE1FD8950t00"/>
          <w:sz w:val="20"/>
          <w:szCs w:val="20"/>
        </w:rPr>
        <w:t>i mutilati ed invalidi per servizio nel settore pubblico e privat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5. </w:t>
      </w:r>
      <w:r>
        <w:rPr>
          <w:rFonts w:cs="TTE1FD8950t00" w:ascii="TTE1FD8950t00" w:hAnsi="TTE1FD8950t00"/>
          <w:sz w:val="20"/>
          <w:szCs w:val="20"/>
        </w:rPr>
        <w:t>gli orfani di guerr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6. </w:t>
      </w:r>
      <w:r>
        <w:rPr>
          <w:rFonts w:cs="TTE1FD8950t00" w:ascii="TTE1FD8950t00" w:hAnsi="TTE1FD8950t00"/>
          <w:sz w:val="20"/>
          <w:szCs w:val="20"/>
        </w:rPr>
        <w:t>gli orfani dei caduti per fatto di guerr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7. </w:t>
      </w:r>
      <w:r>
        <w:rPr>
          <w:rFonts w:cs="TTE1FD8950t00" w:ascii="TTE1FD8950t00" w:hAnsi="TTE1FD8950t00"/>
          <w:sz w:val="20"/>
          <w:szCs w:val="20"/>
        </w:rPr>
        <w:t>gli orfani dei caduti per servizio nel settore pubblico e privat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8. </w:t>
      </w:r>
      <w:r>
        <w:rPr>
          <w:rFonts w:cs="TTE1FD8950t00" w:ascii="TTE1FD8950t00" w:hAnsi="TTE1FD8950t00"/>
          <w:sz w:val="20"/>
          <w:szCs w:val="20"/>
        </w:rPr>
        <w:t>i feriti in combattiment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9. </w:t>
      </w:r>
      <w:r>
        <w:rPr>
          <w:rFonts w:cs="TTE1FD8950t00" w:ascii="TTE1FD8950t00" w:hAnsi="TTE1FD8950t00"/>
          <w:sz w:val="20"/>
          <w:szCs w:val="20"/>
        </w:rPr>
        <w:t>gli insigniti di croce di guerra o di altra attestazione speciale di merito di guerra nonché i capi di famiglia numeros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0. </w:t>
      </w:r>
      <w:r>
        <w:rPr>
          <w:rFonts w:cs="TTE1FD8950t00" w:ascii="TTE1FD8950t00" w:hAnsi="TTE1FD8950t00"/>
          <w:sz w:val="20"/>
          <w:szCs w:val="20"/>
        </w:rPr>
        <w:t>i figli dei mutilati e degli invalidi di guerra ex combattenti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1. </w:t>
      </w:r>
      <w:r>
        <w:rPr>
          <w:rFonts w:cs="TTE1FD8950t00" w:ascii="TTE1FD8950t00" w:hAnsi="TTE1FD8950t00"/>
          <w:sz w:val="20"/>
          <w:szCs w:val="20"/>
        </w:rPr>
        <w:t>i figli dei mutilati e degli invalidi per fatto di guerr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2. </w:t>
      </w:r>
      <w:r>
        <w:rPr>
          <w:rFonts w:cs="TTE1FD8950t00" w:ascii="TTE1FD8950t00" w:hAnsi="TTE1FD8950t00"/>
          <w:sz w:val="20"/>
          <w:szCs w:val="20"/>
        </w:rPr>
        <w:t>i figli dei mutilati e degli invalidi per servizio nel settore pubblico e privat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3. </w:t>
      </w:r>
      <w:r>
        <w:rPr>
          <w:rFonts w:cs="TTE1FD8950t00" w:ascii="TTE1FD8950t00" w:hAnsi="TTE1FD8950t00"/>
          <w:sz w:val="20"/>
          <w:szCs w:val="20"/>
        </w:rPr>
        <w:t>i genitori vedovi non risposati, i coniugi non risposati e le sorelle ed i fratelli vedovi o non sposati dei caduti in guerr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4. </w:t>
      </w:r>
      <w:r>
        <w:rPr>
          <w:rFonts w:cs="TTE1FD8950t00" w:ascii="TTE1FD8950t00" w:hAnsi="TTE1FD8950t00"/>
          <w:sz w:val="20"/>
          <w:szCs w:val="20"/>
        </w:rPr>
        <w:t>i genitori vedovi non risposati, i coniugi non risposati e le sorelle ed i fratelli vedovi o non sposati dei caduti per fatto di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guerra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5. </w:t>
      </w:r>
      <w:r>
        <w:rPr>
          <w:rFonts w:cs="TTE1FD8950t00" w:ascii="TTE1FD8950t00" w:hAnsi="TTE1FD8950t00"/>
          <w:sz w:val="20"/>
          <w:szCs w:val="20"/>
        </w:rPr>
        <w:t>i genitori vedovi non risposati, i coniugi non risposati e le sorelle ed i fratelli vedovi o non sposati dei caduti per servizio nel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settore pubblico e privat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6. </w:t>
      </w:r>
      <w:r>
        <w:rPr>
          <w:rFonts w:cs="TTE1FD8950t00" w:ascii="TTE1FD8950t00" w:hAnsi="TTE1FD8950t00"/>
          <w:sz w:val="20"/>
          <w:szCs w:val="20"/>
        </w:rPr>
        <w:t>coloro che abbiano prestato servizio militare come combattenti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7. </w:t>
      </w:r>
      <w:r>
        <w:rPr>
          <w:rFonts w:cs="TTE1FD8950t00" w:ascii="TTE1FD8950t00" w:hAnsi="TTE1FD8950t00"/>
          <w:sz w:val="20"/>
          <w:szCs w:val="20"/>
        </w:rPr>
        <w:t>coloro che abbiano prestato lodevole servizio a qualunque titolo, per non meno di un anno, nell’amministrazione che ha</w:t>
      </w:r>
    </w:p>
    <w:p>
      <w:pPr>
        <w:pStyle w:val="Normal"/>
        <w:autoSpaceDE w:val="false"/>
        <w:rPr>
          <w:rFonts w:ascii="TTE1FD8950t00" w:hAnsi="TTE1FD8950t00" w:cs="TTE1FD8950t00"/>
          <w:sz w:val="20"/>
          <w:szCs w:val="20"/>
        </w:rPr>
      </w:pPr>
      <w:r>
        <w:rPr>
          <w:rFonts w:cs="TTE1FD8950t00" w:ascii="TTE1FD8950t00" w:hAnsi="TTE1FD8950t00"/>
          <w:sz w:val="20"/>
          <w:szCs w:val="20"/>
        </w:rPr>
        <w:t>indetto la selezione/concors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8. </w:t>
      </w:r>
      <w:r>
        <w:rPr>
          <w:rFonts w:cs="TTE1FD8950t00" w:ascii="TTE1FD8950t00" w:hAnsi="TTE1FD8950t00"/>
          <w:sz w:val="20"/>
          <w:szCs w:val="20"/>
        </w:rPr>
        <w:t>i coniugati e i non coniugati con riguardo al numero dei figli a caric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9. </w:t>
      </w:r>
      <w:r>
        <w:rPr>
          <w:rFonts w:cs="TTE1FD8950t00" w:ascii="TTE1FD8950t00" w:hAnsi="TTE1FD8950t00"/>
          <w:sz w:val="20"/>
          <w:szCs w:val="20"/>
        </w:rPr>
        <w:t>gli invalidi ed i mutilati civili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20. </w:t>
      </w:r>
      <w:r>
        <w:rPr>
          <w:rFonts w:cs="TTE1FD8950t00" w:ascii="TTE1FD8950t00" w:hAnsi="TTE1FD8950t00"/>
          <w:sz w:val="20"/>
          <w:szCs w:val="20"/>
        </w:rPr>
        <w:t>i militari delle forze armate congedati senza demerito al termine della ferma o rafferma.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  <w:b/>
          <w:sz w:val="20"/>
          <w:szCs w:val="20"/>
          <w:u w:val="single"/>
        </w:rPr>
        <w:t>A parità di merito e di titoli</w:t>
      </w:r>
      <w:r>
        <w:rPr>
          <w:rFonts w:cs="TTE1FD8950t00" w:ascii="TTE1FD8950t00" w:hAnsi="TTE1FD8950t00"/>
          <w:sz w:val="20"/>
          <w:szCs w:val="20"/>
        </w:rPr>
        <w:t xml:space="preserve"> la preferenza è determinata: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1. </w:t>
      </w:r>
      <w:r>
        <w:rPr>
          <w:rFonts w:cs="TTE1FD8950t00" w:ascii="TTE1FD8950t00" w:hAnsi="TTE1FD8950t00"/>
          <w:sz w:val="20"/>
          <w:szCs w:val="20"/>
        </w:rPr>
        <w:t>dal numero dei figli a carico, indipendentemente dal fatto che il candidato sia coniugato o meno;</w:t>
      </w:r>
    </w:p>
    <w:p>
      <w:pPr>
        <w:pStyle w:val="Normal"/>
        <w:autoSpaceDE w:val="false"/>
        <w:rPr/>
      </w:pPr>
      <w:r>
        <w:rPr>
          <w:rFonts w:cs="TTE1FD8950t00" w:ascii="TTE1FD8950t00" w:hAnsi="TTE1FD8950t00"/>
        </w:rPr>
        <w:t xml:space="preserve">2. </w:t>
      </w:r>
      <w:r>
        <w:rPr>
          <w:rFonts w:cs="TTE1FD8950t00" w:ascii="TTE1FD8950t00" w:hAnsi="TTE1FD8950t00"/>
          <w:sz w:val="20"/>
          <w:szCs w:val="20"/>
        </w:rPr>
        <w:t>dall’avere prestato lodevole servizio nelle amministrazioni pubbliche;</w:t>
      </w:r>
    </w:p>
    <w:p>
      <w:pPr>
        <w:pStyle w:val="Normal"/>
        <w:autoSpaceDE w:val="false"/>
        <w:spacing w:lineRule="auto" w:line="360"/>
        <w:rPr/>
      </w:pPr>
      <w:r>
        <w:rPr>
          <w:rFonts w:cs="TTE1FD8950t00" w:ascii="TTE1FD8950t00" w:hAnsi="TTE1FD8950t00"/>
        </w:rPr>
        <w:t xml:space="preserve">3. </w:t>
      </w:r>
      <w:r>
        <w:rPr>
          <w:rFonts w:cs="TTE1FD8950t00" w:ascii="TTE1FD8950t00" w:hAnsi="TTE1FD8950t00"/>
          <w:sz w:val="20"/>
          <w:szCs w:val="20"/>
        </w:rPr>
        <w:t>dalla minore e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D8950t00">
    <w:charset w:val="00"/>
    <w:family w:val="auto"/>
    <w:pitch w:val="default"/>
  </w:font>
  <w:font w:name="TTE1FCE1A0t00">
    <w:charset w:val="00"/>
    <w:family w:val="auto"/>
    <w:pitch w:val="default"/>
  </w:font>
  <w:font w:name="TTE1FE4338t00">
    <w:charset w:val="00"/>
    <w:family w:val="auto"/>
    <w:pitch w:val="default"/>
  </w:font>
  <w:font w:name="TTE1F8996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9:00Z</dcterms:created>
  <dc:creator>VESoroS</dc:creator>
  <dc:description/>
  <cp:keywords/>
  <dc:language>en-US</dc:language>
  <cp:lastModifiedBy>USER</cp:lastModifiedBy>
  <cp:lastPrinted>2011-09-16T12:46:00Z</cp:lastPrinted>
  <dcterms:modified xsi:type="dcterms:W3CDTF">2011-12-27T15:29:00Z</dcterms:modified>
  <cp:revision>2</cp:revision>
  <dc:subject/>
  <dc:title>Allegato n° 1 –</dc:title>
</cp:coreProperties>
</file>