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chema della domanda di ammissione da redigersi in carta libera</w:t>
      </w:r>
      <w:r>
        <w:rPr>
          <w:rFonts w:cs="Tahoma" w:ascii="Tahoma" w:hAnsi="Tahoma"/>
          <w:sz w:val="18"/>
          <w:szCs w:val="18"/>
        </w:rPr>
        <w:tab/>
        <w:tab/>
        <w:tab/>
        <w:tab/>
        <w:t>Allegato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ETTORE GENERAL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ienda Ospedaliera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S. M. degli Angeli”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Montereale, 24 </w:t>
      </w:r>
    </w:p>
    <w:p>
      <w:pPr>
        <w:pStyle w:val="NormaleWeb"/>
        <w:spacing w:before="0" w:after="0"/>
        <w:ind w:left="64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l.. sottoscritt.. (a) 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 H I E D 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di essere ammess... al concorso pubblico per titoli ed esami </w:t>
      </w:r>
      <w:r>
        <w:rPr>
          <w:rFonts w:cs="Tahoma" w:ascii="Tahoma" w:hAnsi="Tahoma"/>
          <w:b/>
          <w:sz w:val="16"/>
          <w:szCs w:val="16"/>
        </w:rPr>
        <w:t>per 3 posti di operatore socio sanitario  cat.b</w:t>
      </w:r>
      <w:r>
        <w:rPr>
          <w:rFonts w:cs="Tahoma" w:ascii="Tahoma" w:hAnsi="Tahoma"/>
          <w:sz w:val="16"/>
          <w:szCs w:val="16"/>
        </w:rPr>
        <w:t xml:space="preserve"> bandito il………………. con prot. n……………da assegnare rispettivamente: 1 posto presso Azienda Ospedaliera S. Maria degli Angeli di Pordenone; 1 posto presso Ass 6 Friuli Occidentale di Pordenone; 1 posto presso l’Istituto di Ricovero e Cura a Carattere Scientifico - Centro di Riferimento Oncologico di Avian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al fine, sotto la propria responsabilità, consapevole delle sanzioni penali nel caso di dichiarazioni non veritiere e di formazione o uso di atti falsi richiamate dall’art.76 del D.P.R. n.445 del 28 dicembre 2000 e con finalità di dichiarazioni sostitutive di certificazioni (art.46 del D.P.R. n.445/2000) o di dichiarazioni sostitutive di atto di notorietà (art.47 del D.P.R. n.445/2000), dichi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essere nat.. a ........................................................ il ..................… codice fiscale ................................................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risiedere in .....................…........................,via ………...................................................................................n.......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essere  in  possesso  della  cittadinanza italiana (ovvero: di essere in possesso del seguente requisito sostitutivo della cittadinanza italiana ..............................……………..........................................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essere iscritt.. nelle liste elettorali del Comune di ...................................... (ovvero: di non essere iscritt  nelle liste elettorali per il seguente motivo..……........……............................................................................................................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non aver riportato condanne  penali  (ovvero precisare quali – vanno indicate anche quelle per le quali non è prevista la menzione);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non aver procedimenti penali in corso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-di essere altresì in possesso dei seguenti requisiti specifici di ammissione al concorso</w:t>
      </w:r>
      <w:r>
        <w:rPr>
          <w:rFonts w:cs="Tahoma" w:ascii="Tahoma" w:hAnsi="Tahoma"/>
          <w:i/>
          <w:iCs/>
          <w:sz w:val="16"/>
          <w:szCs w:val="16"/>
        </w:rPr>
        <w:t>:</w:t>
      </w:r>
    </w:p>
    <w:p>
      <w:pPr>
        <w:pStyle w:val="Normal"/>
        <w:ind w:left="644" w:hanging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titolo di studio – barrare la voce di interess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ploma di scuola media inferi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ploma di qualifica di OPERATORE SOCIO SANITARIO conseguito in data……………………..presso …………………………..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aver prestato servizio militare quale ............................... presso…...……  dal ..................... al ................... (ovvero di non aver prestato servizio militare per .…………………………………………………………………………………………………………………...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prestare attualmente servizio presso ..............................………dal ................................................................. quale …………………………………………….................................................  (ovvero di non prestare attualmente alcun servizi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manifestare il proprio consenso, ai sensi dell’art.13 del D. Lgs.196/2003, al trattamento ed alla comunicazione dei dati personali spontaneamente forniti, per le finalità e nei limiti di cui al bando di selezione e subordinatamente al puntuale rispetto della vigente normativa, nella consapevolezza che il conferimento di tali dati è obbligatorio ai fini della valutazione dei requisiti di partecipazione, pena l’esclusione da concorso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di accettare, senza riserve, tutte le prescrizioni e condizioni fissate dal bando di concorso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 di avere  diritto  alla riserva di posti, ovvero di aver  diritto alla  precedenza o  preferenza  in  caso di parità di punteggio per il seguente motivo:  …………....................................… (b 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essere disposto ad assumere servizio presso qualsiasi presidio/reparto delle Aziende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avere adeguata  conoscenza della lingua italiana (tale dichiarazione deve essere sottoscritta unicamente dai cittadini di uno degli Stati  membri dell'Unione europea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i richiedere i seguenti benefici previsti dalla Legge n. 104/92 ……………………………………….......................... ed a tal fine allega apposita dichiarazione  sostitutiva relativa  all'handicap  (tale dichiarazione deve essere  sottoscritta unicamente dai portatori di handicap che intendono usufruire dei benefici di cui  all'art. 20 della Legge n.104/92- tempi aggiuntivi per l’espletamento delle prove ).</w:t>
      </w:r>
    </w:p>
    <w:p>
      <w:pPr>
        <w:pStyle w:val="Normal"/>
        <w:keepNext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he l'indirizzo  -  con  l'impegno di comunicare ogni eventuale variazione - al quale deve essere fatta necessaria comunicazione relativa al presente avviso è il seguente:</w:t>
      </w:r>
    </w:p>
    <w:p>
      <w:pPr>
        <w:pStyle w:val="Normal"/>
        <w:keepNext w:val="true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ig. 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t-BR"/>
        </w:rPr>
        <w:t>Via..................…….......n..........</w:t>
      </w:r>
      <w:r>
        <w:rPr>
          <w:rFonts w:cs="Tahoma" w:ascii="Tahoma" w:hAnsi="Tahoma"/>
          <w:sz w:val="18"/>
          <w:szCs w:val="18"/>
        </w:rPr>
        <w:t xml:space="preserve"> CAP. n...............CITTA'.....…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n. .......................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……………………………….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ICHIARA INOLTRE CHE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nto riportato nell’allegato curriculum formativo e professionale, viene reso con finalità di autocertificazione ai sensi del DPR 445/200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,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firma autografa e non autenticata)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2"/>
          <w:szCs w:val="12"/>
        </w:rPr>
        <w:t>-a) cognome e nome: le coniugate devono indicare il cognome da nubile;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2"/>
          <w:szCs w:val="12"/>
        </w:rPr>
        <w:t>-b) tale precisazione è richiesta solo ai concorrenti che possono vantare detti diritt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5:00Z</dcterms:created>
  <dc:creator>consuelo.foschiani</dc:creator>
  <dc:description/>
  <cp:keywords/>
  <dc:language>en-US</dc:language>
  <cp:lastModifiedBy>consuelo.foschiani</cp:lastModifiedBy>
  <dcterms:modified xsi:type="dcterms:W3CDTF">2013-01-18T10:26:00Z</dcterms:modified>
  <cp:revision>1</cp:revision>
  <dc:subject/>
  <dc:title>Schema della domanda di ammissione da redigersi in carta libera</dc:title>
</cp:coreProperties>
</file>