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Spettabile Asl 2 di Olbia</w:t>
        <w:br/>
        <w:t>Commissione per Concorso Pubblico di Operatore Socio Sanitario</w:t>
        <w:br/>
        <w:t>Via Bazzoni Sircana 2-2A</w:t>
        <w:br/>
        <w:t>OLBIA</w:t>
        <w:br/>
        <w:br/>
      </w:r>
      <w:r>
        <w:rPr>
          <w:b/>
          <w:bCs/>
        </w:rPr>
        <w:t>Istanza di Accesso agli Atti</w:t>
        <w:br/>
        <w:t>Legge 241/90 e s.m.i. e 328 c.p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La presente istanza viene formulata per presentazione impugnazione della Graduatoria provvisoria davanti all'Autorità Giudiziaria e  trova fondamento nell’interesse della sottoscritta ad una corretta valutazione del  proprio elaborato, nella uguaglianza di trattamento e nella corretta motivazione del giudizio espresso dalla commissione. </w:t>
      </w:r>
    </w:p>
    <w:p>
      <w:pPr>
        <w:pStyle w:val="Normal"/>
        <w:rPr/>
      </w:pPr>
      <w:r>
        <w:rPr/>
        <w:br/>
        <w:t xml:space="preserve">Il sottoscritto </w:t>
      </w:r>
      <w:r>
        <w:rPr>
          <w:u w:val="single"/>
        </w:rPr>
        <w:t xml:space="preserve">                                                 </w:t>
      </w:r>
      <w:r>
        <w:rPr/>
        <w:t>, nato a</w:t>
      </w:r>
      <w:r>
        <w:rPr>
          <w:u w:val="single"/>
        </w:rPr>
        <w:t xml:space="preserve">                                    </w:t>
      </w:r>
      <w:r>
        <w:rPr/>
        <w:t xml:space="preserve">e residente in </w:t>
      </w:r>
      <w:r>
        <w:rPr>
          <w:u w:val="single"/>
        </w:rPr>
        <w:t xml:space="preserve">                                        </w:t>
      </w:r>
      <w:r>
        <w:rPr/>
        <w:t>, ha partecipato alla preselezione del  concorso per l’assunzione a tempo indeterminato di n. 70 O.S.S. bandito dalla Azienda Asl 2 di Olbia.</w:t>
        <w:br/>
        <w:t xml:space="preserve">1) Che di recente è venuta a conoscenza della pubblicazione della graduatoria riguardante i risultati della  </w:t>
      </w:r>
      <w:r>
        <w:rPr>
          <w:u w:val="single"/>
        </w:rPr>
        <w:t>prova preselezione concorsuale svolta in data  23-04-2013   presso il Geovillage Olbia</w:t>
      </w:r>
      <w:r>
        <w:rPr/>
        <w:br/>
        <w:t>2) Che ha riportato il punteggio totale di _____ in tale elaborato – (punteggio esatte   , errate   , posizione )</w:t>
        <w:br/>
        <w:t>3) Che ha interesse a poter visionare ed estrarre copia dello stesso elaborato per valutare se vi possono essere state violazioni della normativa concorsuale, o erronea motivazione da parte della commissione nel valutare le risultanze di tale elaborato.</w:t>
        <w:br/>
        <w:t>Tutto ciò premesso, la sottoscritta , fa istanza affinché, ai sensi della legge 241/90 art. 22 e ss dell’articolo 328 del c.p. la spettabile azienda in indirizzo voglia consentire l’accesso agli atti e all’estrazione di copia della seguente documentazione:</w:t>
        <w:br/>
        <w:t>1) copia dell’avviso concorsuale</w:t>
        <w:br/>
        <w:t>2) copia degli elaborati svolti dalla sottoscritta nel concorso</w:t>
      </w:r>
    </w:p>
    <w:p>
      <w:pPr>
        <w:pStyle w:val="Normal"/>
        <w:rPr/>
      </w:pPr>
      <w:r>
        <w:rPr/>
        <w:t>3) copia di tutti gli elaborati precedenti la posizione della sottoscritta richiedente (idonei e non idonei)</w:t>
        <w:br/>
        <w:t>4) copia degli eventuali criteri posti a base della valutazione generale degli elaborati</w:t>
        <w:br/>
        <w:t>5) copia delle valutazioni effettuate dalla commissione di valutazione</w:t>
        <w:br/>
        <w:t>6) copia del verbale stilato dalla commissione relativamente alla prova concorsuale</w:t>
        <w:br/>
        <w:t>7) ogni altro atto collegato alla posizione soggettiva vantata dalla ricorrente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u w:val="single"/>
        </w:rPr>
        <w:t>Richiesta di Delega</w:t>
      </w:r>
      <w:r>
        <w:rPr/>
        <w:t>:</w:t>
      </w:r>
    </w:p>
    <w:p>
      <w:pPr>
        <w:pStyle w:val="Normal"/>
        <w:rPr/>
      </w:pPr>
      <w:r>
        <w:rPr/>
        <w:t xml:space="preserve">Si richiede di consentire la consegna delle copie della documentazione richiesta alla persona delegata avente il nome di ___________________ nata il      /     /      a_________  e residente ad  _______________  in via _______________ ___si allega copia fotostatica del documento di identità della persona delegata. </w:t>
      </w:r>
    </w:p>
    <w:p>
      <w:pPr>
        <w:pStyle w:val="Normal"/>
        <w:rPr/>
      </w:pPr>
      <w:r>
        <w:rPr/>
        <w:t xml:space="preserve">Il sottoscritto allega indirizzo e-mail utile e recapito telefonico per eventuale comunicazione da parte dell'azienda:  </w:t>
      </w:r>
      <w:r>
        <w:rPr>
          <w:b/>
          <w:bCs/>
        </w:rPr>
        <w:t>e-mail:</w:t>
      </w:r>
      <w:r>
        <w:rPr/>
        <w:t xml:space="preserve"> ____________________ e </w:t>
      </w:r>
      <w:r>
        <w:rPr>
          <w:b/>
          <w:bCs/>
        </w:rPr>
        <w:t xml:space="preserve">numero di telefono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rPr/>
      </w:pPr>
      <w:r>
        <w:rPr/>
        <w:br/>
        <w:t xml:space="preserve">Luogo e data ___________________                                                         In fede  _______________________ </w:t>
        <w:br/>
        <w:t>Si allega copia di documento di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25:00Z</dcterms:created>
  <dc:creator>Lucia Marello</dc:creator>
  <dc:description/>
  <dc:language>en-US</dc:language>
  <cp:lastModifiedBy/>
  <dcterms:modified xsi:type="dcterms:W3CDTF">2013-05-02T11:03:0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